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81, Ano 64 Sábado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7 de Abril de 201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PORTARIAS. Pág, 0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23, DE 26 DE ABRIL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ínea “a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ssar os efeitos do ato que designou o senhor PAU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SAR DE ABREU PAIVA JUNIOR, RF 854.384.4, a partir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.05.2019, para responder pelo cargo de Diretor de Departamento Técnico, Ref. DAS-14, do Departamento de Qualifi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issional – DQP, da Coordenadoria do Trabalho – CT,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Desenvolvimento Econômico e Trabalho, constante da Lei 16.974/2018 e do Decreto 58.153/201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ga 1351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. Pág, 0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AUTORIZATÓ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RESSADO: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Contrato n.º 12/Fundação Paulistana/2018. Revogação da Suspensão. Serviços especializados e contínu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desenvolver, implementar e operar um sistema de gest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grado de um ambiente educacional mediado por tecnologias como estratégia para diversificar e ampliar as situaçõ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qualificação profissional do público da Fundação Paulistan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: 8110.2018/0000703-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– Em face da informação sobre a posição orçamentário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financeira prestada pela Coordenadoria Administrativa e Financeira (SEI 016273622), bem como com a emissão da No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Reserva (SEI 016704243), e com fulcro no artigo 78, inci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IV da Lei Federal nº 8.666/93, no uso da competência a mi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erida pelo Estatuto Social desta entidade, instituído pe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reto nº 56.507/2015, REVOGO, a partir do dia 29/04/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uspensão do contrato nº 12/Fundação Paulistana/2018, cuj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 é a prestação de serviços especializados e contínu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desenvolver, implementar e operar um sistema de gest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grado de um ambiente educacional mediado por tecnologias como estratégia para diversificar e ampliar as situaçõ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qualificação profissional do público da Fundação Paulistan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lebrado com a FUNDACAO CARLOS ALBERTO VANZOLIN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crita no CNPJ/MF sob o n.º 62.145.750/0001-09, Public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Diário Oficial (SEI 012963175) no dia 1º de dezembr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8, página 88, sendo o valor total da contratação de R$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981.750,00 (três milhões, novecentos e oitenta e um mi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tecentos e cinquenta reai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Determino o imediato processamento de nota de empenho para cobertura da despesa no valor de R$ 2.826.000,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ois milhões oitocentos e vinte e seis mil reais), onerando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ação orçamentária nº 80.10.12.126.3011.2.818.3.3.90.40.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.00 para o presente exercício. Para o próximo exercício, dever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 onerada dotação próp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a Lua Cunha di Sar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Substituição à Diretora G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Paulistana de Educação, Tecnologia e Cultu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. Pág, 3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ÉRIAS DEFERI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191760" cy="17335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EDITAIS. Pág, 4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SA CIV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CONSELHO MUNICIPAL DE ADMINISTR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ÚBLICA - COMAP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A DA 16ª REUNIÃO ORDINÁRIA DO CONSELHO MUNICIPAL DE ADMINISTRAÇÃO PÚBLICA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AP REALIZADA EM 26 DE ABRIL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s 26 dias do mês de abril do ano de 2019, às 10h e 3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nutos, sob a presidência do Senhor Cícero Roberto Morea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ntos, Casa Civil, realizou-se a 16ª reunião Plenária Ordin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Conselho Municipal de Administração Pública – COMAP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9, na sala de reuniões do sexto andar, estando presentes 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intes membros: João Manoel Scudeler de Barros, de SMJ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rcila Peres Santos, de SG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Conselho foi instituído pelo Decreto nº. 50.514, de 20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ço de 2009, e posteriores alterações e os membros nomeados por meio da Portaria 833 - PREF, de 19 de outubro de 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do início a 16ª reunião ordinária de 2019, segue abaix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umo das deliberaçõ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Foram apreciadas as propostas de nomeações/designações formalizadas pelas diversas Secretarias e obtiveram manifestação favorável ao prosseguimento, uma vez examinada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declarações apresentadas em atendimento ao Decreto n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0.898/2009, com vistas a evitar situações que possam contrariar o disposto da Súmula 13 do Supremo Tribunal Federal, b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o, ao Decreto nº 53.177/2012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ÍCIO      SECRETARIA      NO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724910" cy="87630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46:00Z</dcterms:created>
  <dc:creator>Nathalia do Nascimento Matias Santos</dc:creator>
  <dc:description/>
  <dc:language>en-US</dc:language>
  <cp:lastModifiedBy>Maria Luisa Domingues Pires dos Santos</cp:lastModifiedBy>
  <dcterms:modified xsi:type="dcterms:W3CDTF">2019-05-30T14:46:00Z</dcterms:modified>
  <cp:revision>2</cp:revision>
  <dc:subject/>
  <dc:title/>
</cp:coreProperties>
</file>